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TOOL.DOC               Monday, April 20, 1992 10:23 am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BTO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Ŀ ���������Ŀ ����������Ŀ ���������Ŀ ������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� �         � �          � �         � �      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</w:t>
      </w:r>
      <w:r>
        <w:rPr/>
        <w:t>Ŀ   � �   �Ŀ   � �          � �         � �        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�   � �   � �   � ���</w:t>
      </w:r>
      <w:r>
        <w:rPr/>
        <w:t>ͻ   ���� �  ���Ŀ  � �  ���Ŀ 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</w:t>
      </w:r>
      <w:r>
        <w:rPr/>
        <w:t>;   � �   �;   �     �   �    �  �   �  � �  �   � 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� �       ���     �   �    �  �   �  � �  �   �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 �       �</w:t>
      </w:r>
      <w:r>
        <w:rPr/>
        <w:t>Ŀ     �   �    �  �   �  � �  �   � 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�   ��</w:t>
      </w:r>
      <w:r>
        <w:rPr/>
        <w:t>Ŀ  �     �   �    �  ���;  � �  ���; 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�   �  �  �     �   �    �         � �         � �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�   ��</w:t>
      </w:r>
      <w:r>
        <w:rPr/>
        <w:t>;  �     �   �    �         � �         �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     �         �     �   �    �         � �         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;        ���������;     ���;    ���������; ���������; 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Basic source code for beginner and intermediate level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. K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N: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E ONE BOX 43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MMERVILLE, GA  30747-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and all other files on this disk, both source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s, unless stated otherwise, are Copyright 1991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llett and may be used only as defined by the following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s granted a 30 day trial period to evalua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continues to use any part of this softwar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ay period has expired, the user must complet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and send it with the required fee to the addres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.  The registered user may includ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ir own programs and distribute them as they wish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executable ( .EXE ) format.  This software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ree!  Try it out to see if you like it, and if useful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gister.  If there are not enough registrations to warran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nd energy, then I will continue to develop softwar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use but it will NOT be distributed.  This software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iven to others as long as there is no charge,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s are altered, and ALL files are distribu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list).  BBS operators and shareware distributor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as long as none of the original files are alter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distributed,  and they do not charge a fee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5.00 U.S. -- if you have questions or comments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 DISCLAIMER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BTOOL  IS LICENSED  "AS-IS".  A. KELLETT  MAKES NO WARRANTI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ED  OR  IMPLIED, WITH  RESPECT TO THIS  SOFTWARE, ITS 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,  MERCHANTABILITY,  OR FITNESS FOR 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TOOL.DOC               Monday, April 20, 1992 10:23 am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ARTICULAR, IT IS NOT GUARANTEED TO PREVENT OR DETECT DAMAGE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OR  PROGRAMS.  IN  NO  EVENT SHALL A. KELLETT  BE  LIABLE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IMS FOR LOST PROFITS OR  ANY  DAMAGE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 INCIDENTAL,  CONSEQUENTIAL  OR OTHER  DAMAGE.  SOME STATE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LOW THE  EXCLUSION OR  LIMITATION OF 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SO THE ABOVE  LIMITATION OR  EXCLUSION  MAY  NOT APPLY TO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NO CASE SHALL A. KELLETTs'  LIABILITY  EXCEED THE LICENSE FEES P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RIGHT TO USE THE  LICENSED SOFTWARE.  THE LICENSE AGREEME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SHALL BE  CONSTRUED, INTERPRETED  AND  GOVERNED BY THE LAW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E OF GEORGI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 DISCLAIMER 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at done, let me say that I have carefully tested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variety of hardware, including 8088, 80286, and 80386 equ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s from several different manufacturers.  I cannot guarant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ability with all hardware on the market.  If you hav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please send your questions to me along with a sel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d, stamped envelo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....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..........................05-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.....................................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ing......................................07-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DIR.EXE.......................................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CD92.EXE...................................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.INC......................................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ENDAR.EXE...................................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S.INC......................................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.BAS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.BAS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.INC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.BAS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2.BAS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T25.COM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OWEEK.BAS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STWEN.BAS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TER.BAS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ASE.TXT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A43.COM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KYBD.BAS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WIP1.BAS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WIPE.BAS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XIST.BAS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SPC.BAS....................................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TOOL.DOC               Monday, April 20, 1992 10:23 am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MEM.BAS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CHAR.INC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DRIVE.BAS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KEY.BAS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.BAT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DEM.EXE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.BAS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R_MIN.COM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AMGONE.BAS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LEAP.BAS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LIAN.BAS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.COM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.INC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S.TXT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.BAS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BAR.BAS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BAR2.BAS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.BAS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BAR.BAS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BAR2.BAS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LINE.BAS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S.EXE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.INC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ATTRIB.EXE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COPY.BAS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LIB.BAS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SEARCH.BAS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SPLIT.EXE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TOGGLE.BAS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VIEWER.BAS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EBUG.BAT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DBF.BAS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X.BAT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DOM.BAS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DBF.BAS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GIF.BAS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PROG.TXT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NECK.EXE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NAMES.INC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DAT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DRIVE.BAS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SORT.BAS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OW.BAS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S.BAS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PPER.BAS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CHBAR.BAS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R.BAS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CH.EXE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UCHIT.BAS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KER.BAS....................................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TOOL.DOC               Monday, April 20, 1992 10:23 am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.BAS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ATE.BAS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28.COM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50.COM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.BAS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SNO.COM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SNO2.COM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for Beginning programmers...................19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to TurboBasic users.........................21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to QuickBasic users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/Version History...........................22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.........................................23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roducts are trademarks of their respective own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ASE/.DBF      --  Ashton-Tate (now Borland Internation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             --  GIF and Graphics Interchange Form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ed by CompuSe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LITE/PKZIP    --  PK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Basic      --  Robert Zale ( dist. by Spectra Publishing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edit           --  Semware ( Sammy Mitchell ) a SUPER editor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Basic      --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Assembler -- 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Basic     -- 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is PBTOOL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used TurboBasic since 1988 and PowerBasic since it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.  Both are very good compilers for creating profess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software in the BASIC language.  Over time I found my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, and sometimes recreating, the same routines in a varie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.  In the mainframe world, we would create a libra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which could easily be incorporated into any program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ing that particular function.  Once the code was debugg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to the library, it was treated as a "black-box" and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gged into a program wherever needed.  As I wrote more an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I began looking for a similar library for PowerBasic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several high quality ones for QuickBasic, but the dif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two versions of BASIC prevented me from trying them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Note to QuickBasic users: I am not slinging mud at QuickBasic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ertainly a very fine product.  I prefer PowerBasic beca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features it has that QuickBasic either does not have o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 in a way I do not like.  Also, QuickBasic ha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I would like to see in PowerBasic. ]  Finally I began wri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TOOL.DOC               Monday, April 20, 1992 10:23 am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esting routines to place in my own PowerBasic "library"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must be:  1) reliable, 2) generic enough to be usable i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place, and 3) clearly coded so that other programmer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what is happening.  A friend saw som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ing many library features and was impressed to find it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written in PowerBasic ( he assumed it was written in C ).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results of my work, and of course I will keep upd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ing to it as time, need, and requests pour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comments, gripes, or questions please write.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ll get first priority, if you enclose a self-addressed stam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you will get second priority, everyone else will get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is left over ( remember I'm not independently wealthy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ry the self-addressed stamped envelope first ).  DO NOT CAL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time I do not have a business phone and do not plan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via a BBS.  If there are enough registered users wh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ed, BBS support would certainly be considered.  I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if you like or dislike this software unless you wr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never seen any software whose design was not influenc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person (ie teachers, etc).  SPECIAL THANKS go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wife and three kids who put up with my EXTRA long hours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years) spent over a hot keyboard.  My wife even bought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mputer and got me started!  To Howard H. and Mike P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ose strange ideas of mine you stifled and the better on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/encouraged, you both get a GOLD STAR to show your w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est of my family, former teachers ( J.L. and E.P.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workers over the years: who knows how in the world you pu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e but it was lots of fun.  Extra special thanks to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register and write with suggestions for improvement. 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ed a great deal from many articles and programs writt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an Winer and Bruce Tonkin -- long may their editors wave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source code etc., was produced using QEDI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my Mitchell -- if you want a fine editor that can be te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n as shareware, try QEDIT today (see addresses at end).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without Bob Zale, I might have drifted towards some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dy language (pick whichever one you think fits that descrip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do you get for registering PBTOOL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ying gratitude is nice, but it doesn't go very far. 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, you will get the next major release when available (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put the number of the version you've got on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when you send it to me), source code for the few fil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tributed as .EXEs (KEY.COM is public domain, TOUCH.EXE w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TOOL.DOC               Monday, April 20, 1992 10:23 am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in C but I'll include the source to it), and you'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write to gripe/suggest/comment and get a reply.  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will be able to buy the newest version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off the assembly line at greatly discounted prices. 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registration form, do one of the following at a DOS promp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REGISTER.TXT &gt; P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REGISTER.TXT LPT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ther licensing information or for customized code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letter on your company letterhead with as many det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out this documentation file do one of the following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PBTOOL.DOC &gt; P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PBTOOL.DOC LPT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file is spaced to provide no more than 6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page, and a minimum one-half inch left margin (great for 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ching for binders/notebook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istributor you received this disk from has any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nstructions, please disregard the following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TOOLs requires no special installation.  First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directory on your work driv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DIR C:\BASIC\PBT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create a subdirectory named PBTOOL within your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on the C drive.  Then copy all the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isk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C:\BASIC\PBTOOL\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B: for A: if you are installing from drive B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alter your PATH statement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the new subdirectory (if you create one)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imply COPY all the PBTOOLs files into your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subdirector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C:\PBASIC\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BACK UP all your work first in case some of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overwritten (see File Listing to be sur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re not the same as some of your own file names)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ny questions about creating a directory or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ATH statement, please refer to the DOS manua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me with your computer.  After you finish installing, &lt;PLEAS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r original disk in a safe plac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TOOL.DOC               Monday, April 20, 1992 10:23 am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ing of the files included on thi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a brief function summary.  See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ndividual program for more det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P beside the file name designates for PowerBasic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TXT  the registration form to se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TOOL.DOC    documentation file, you're reading it her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1ST    latest news not in PBTOOL.DOC (included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.BAS     clears the screen from:  left to right, right 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p to bottom, bottom to to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iddle to top and bott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p and bottom to mid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utside (sides) to mid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iddle to outside (si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BAS    displays colors and values needed in COLOR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.BAS   convert a single character within a file to another 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2.BAS  capitalize first letter of each word withi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OWEEK.BAS  find day of the week using Zeller's Congr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TWEN.BAS  days between two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TER.BAS    display day, date, and time in normal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KYBD.BAS  outputs a .COM file, fast keyboard rate for ATs &amp; PS/2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XIST.BAS  test whether a file currently exists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WIP1.BAS  wipe a file by overwriting - better for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WIPE.BAS     "         "      "      - much f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FREESPC.BAS   amount of free disk spac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EM.BAS   amount of free memor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RIVE.BAS  gets the drive currently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GETKEY.BAS    allows entering keys in a .B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.BAS    header to include at top of all your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MGONE.BAS   displays message on screen while you're no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EAP.BAS    tests for leap y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IAN.BAS    converts MM-DD-YY format into YY and DDD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.BAS    prints on 15/16" X 3.5"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BAR.BAS   user friendly pick-a-choic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.BAS     converts a text file to all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.BAS   user friendly top-of-screen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AR2.BAS  user friendly top-of-screen menu bar w/explanatory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INE.BAS   ticker-tape scrolling messag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COPY.BAS    file copy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LIB.BAS     simple, effective (small) routines to plu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SEARCH.BAS  search file for specified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PBTOGGLE.BAS  toggles status of "locking" keys: caps/num/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VIEWER.BAS  view contents of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DBF.BAS  print file structure of DBASE .DB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.BAS    generates a sequence of pseudo-random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DBF.BAS   display file structure of DBASE .DBF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TOOL.DOC               Monday, April 20, 1992 10:23 am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RIVE.BAS  changes current drive to user specifie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SORT.BAS    Shell Metzner sort, very useful in Turbo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.BAS      displays "SNOW", prevents screen bur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S.BAS     simple graphics and not-so-subtle advertis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PER.BAS  strips specified characters from file, writes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CHBAR.BAS   display progressive "tachometer" bar - keep user in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.BAS     displays the time until a key is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TOUCHIT.BAS   set file time/date stamp to current time/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ER.BAS   tracks date/time of boots, use in AUTOEXEC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.BAS     converts a text file to all upp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E.BAS  checks validity of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.BAS      timed pause, use from DOS ( ie .BAT files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.INC     break out of most programs in lo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.INC     valid characters, use with GETCHAR.BAS for 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INC    names of colors, use instead of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.INC   filtered input, protects entry from unwante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INC      defines extended keypresses for use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INC   types of numeric variables and valid r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NAMES.INC  named registers, use for assembler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ile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2DIR.EXE      displays 2 directories side-by-side (great for compares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CD92.EXE  scrolling search for area codes by state o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.EXE  displays a monthly calendar from 1801 - 1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DEM.EXE  slightly random geometric screen draw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.EXE      latest Galactic Headlines, funny for AUTOEXEC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PBATTRIB.EXE  modify 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SPLIT.EXE   split large files into manageable chu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GIF.EXE   displays information on .GIF pictur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NECK.EXE   Redneck aptitude test, become a grits 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: these .EXE files are compressed using PKLit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Ware (see addresses at end).  This creates smaller .EX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load faster and offer some security from disassembly als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use it mainly to save disk space so everything will fi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ngle 360k floppy - highly recommended that you try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sta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ful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T25.COM     set EGA/VGA to 25 lin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.TXT     file layout for DBASE .DB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43.COM     set EGA to 43 lin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KEY.BAT   demo for GETKEY.BAS - enter choices within .BA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_MIN.COM  displays the current time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COM       used to capture keystrokes within PDEBUG.BAT and PX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.TXT  lists all TurboBasic and PowerBasic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PDEBUG.BAT    use to find the source line with a run-time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TOOL.DOC               Monday, April 20, 1992 10:23 am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PX.BAT        use to compile options with command-line version (PB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PROG.TXT  humorous text file on "Real Programm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DAT    screen to be used with PX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.EXE     used to set the time/date stamp of a file to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ystem time/date, or whatever you cho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NO.COM     allows entry of Y or N and sets the errorlevel w/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NO2.COM    allows entry of Y or N and sets the errorlevel w/o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28.COM     set VGA to 28 line mode (my personal favori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50.COM     set VGA to 50 line mode (how large is your monitor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all the .COM programs I have written include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ext within the .COM file explaining what they do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use   TYPE YESNO.COM  to see what is does.  It is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ful for small utilities to be somewhat "self documenting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VIDUAL FILE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DI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displays 2 directories side by side allowing up/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 to compare the files.  When entering the path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nd right directories, the user must enter the driv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ull path.  C:\LOTUS\WKS is acceptible but C:\DOS\APPS\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.  This program currently does not contain extensiv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.  The source code is supplied to registrants and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Basic v2.10a or gre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CD92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scrolling list of state names and the area cod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tate.  The user can toggle sorting the lis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ly by state name or numerically by area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REAK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breaking out of most programs in an endless loop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notes within the source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ENDA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monthly calendar from 1801 - 1999.  Correctly calcul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p years (see ISLEAP.BAS for details).  Great for planning fa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ead than your desk calendar or to find out what day someon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n on.  Source code sent to registra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S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valid characters used by the GETCHAR.BAS demo. 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ed input (including and/or excluding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put).  Can be used to help "bullet-proof" your cod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mistakes won't crash or corrupt your program.  Al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.INC for further notes and u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TOOL.DOC              Monday, April 20, 1992 10:23 am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EAR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screen from: left to right, right to left, top to bott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to top, middle to top &amp; bottom, top &amp; bottom to midd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o middle (sides), middle to outside (sides). 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screen clearing routines are demonstrated by fi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th a single letter, then clearing the screen.  Can l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he user interf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ORS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15 foreground and background color combination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needed for the COLOR statement.  Useful for color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and indispensable for programs which MAY b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/paper white monitors (ie like the one I u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at home, unlike the VGA color monitor I have at work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ORS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using the names of colors instead of numbers. 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GREEN%, BLUE%   much easier to understand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2,1   when trying to debug or modify your cod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RT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conversion of a single character within a file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(outputs to a new user-specified file)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use it to convert all TABs in a file into a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orks on "chunks" of data - much faster for even larg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RT2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 ASCII text file into upper/lowercase with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each word capitalized.  Now works on "chunks"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time - much faster for even larger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T25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EGA/VGA video systems to standard 25 lines per screen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njunction with VGA28.COM, EGA43.COM, and VGA50.COM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Assembler source provided to registra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YO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returns the day-name of the week given the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a from this code came from an old Commodore 64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ny years ago (I never look a gift horse in the mout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ent article in Dr. Dobb's Journal (Feb. 1991 p.148-14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l Stevens caused me to give it a closer look.  His arti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first I've seen that lead me to actually understan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YSTWEN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the number of days between two user supplied dat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ates must be valid.  Students in one of my advanced CO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es had real trouble with this problem, so I simply co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PowerBasic as an illustration.  Commonly used i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TOOL.DOC              Monday, April 20, 1992 10:23 am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YTER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day, date, and time from the system clock.  I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 my AUTOEXEC.BAT to be sure my clock is working 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BASE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xt file gives detail information on the file lay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.DBF database files.  This information could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your own programs which can access or st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.DBF formatted files.  See also READDBF and PRINTDB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GA43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EGA video systems to 43 line mode.  Use CRT25 to reset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line mode (or use MODE CO80 at the DOS prompt).  Do not tr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non-EGA systems.  Turbo Assembler source code will b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ra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STKYBD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ly wrote the small .COM file in Turbo Assembler.  Comb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th the basic function of those .COM writing Basic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used to be so popular in PC Magazine (my code is noth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s, however).  Produces a .COM file which will set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and repeat rates for ATs and PS/2s or compatibles. 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on 8088/8086 machines.  Not memory resid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XIST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s whether a user specified file currently exists or not.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iven for both TurboBasic and PowerBasic v2.10a.  The Turbo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ail if the file exists with a legth of 0, or will bomb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if the disk is write protected.  This same code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many other PBTOOL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WIP1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pes a file by overwriting.  Basic idea came from some of Nort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Program illustrates the power of BINARY mode (which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very few people using with Basic - their loss) for pu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anywhere in a file they are needed.  If you have very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needs, this is not recommen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WIPE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 brother to FILEWIP1.BAS, this one works in larger chun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  MANY times faster and prefe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ESPC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available space on a specified disk(et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ytes.  Useful for any program writing to a disk fil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ake up all available room (re: ANY program outputting to disk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TOOL.DOC              Monday, April 20, 1992 10:23 am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EMEM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the amount of free memory available.  This comes in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 for testing when creating tables/arrays over 64K in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CHAR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 which allows entry ONLY of specifie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backspace, screen location, number of charac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, etc.  See CHARS.INC for notes and GETCHAR.BA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DRIVE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urrent disk drive being used.  Good fo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 PATH to output a file or displaying the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KEY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entering keys from within a .BAT file and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to correspond with the key that wa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GET_KEY.BAT for an example.  Used almost iden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ublic domain KEY.COM program include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Basic only (included is both source and .EXE 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_KEY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.BAT file demonstrates how to use the GETKEY.BA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GETKEY.BAS first then run this batch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PHDEM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demo, draws slightly different screens in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.  Should run on any CGA/EGA/VGA video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ny key while running will exit.  Power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supplied to registrants - can be easily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demos or in the lobby of a busin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ADER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his at the top of your own programs for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.  If your editor has an insert-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use it on this.  Of course, put your own name/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mine in it and save it to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UR_MIN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current time on the screen (and less than 1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to boot).  Good for your AUTOEXEC.BAT so you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e clock is accurate, or compile DAYTER.BA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date, and day of the week with BASIC source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urbo Assembler source code is provided to registra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AMGONE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message on the screen while you are 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.  Pressing any key exits the program. 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mpted to enter an appropriat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TOOL.DOC              Monday, April 20, 1992 10:23 am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LEAP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s a given four digit year to see if it is a leap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ogram allows users to input a date, or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a calendar program, this is a must.  Logic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st came from a long, dry passage in an an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COBOL bo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LIAN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standard MMDDYY format date into a Julianize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YDDD format).  Once it is converted, calculate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ys between dates is simple.  You might prefer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in your programs stored in this internal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ybe using four digit years - YYYYDD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COM is a public domain program - you can do w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 concerning usage or distribution.  Use it within 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branch based on user keypresses - see PX.BA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  Also see GETKEY.BAS for a very simila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S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using named keypresses (such as F1$, PGDOWN$)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s making coding and debugging easi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WORDS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all TurboBasic and PowerBasic statements, fun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etastatements by version.  Useful for converting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ne to the other or for writing your own Power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s to use with TurboBas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BELS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someone needed to print several hundre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labels and the expensive customer addressing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d would not handle it.  The quick-and-dirty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rogram was churning out their labels in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ty minutes!  This program can be easily modif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other label sizes.  HINT: when testing, pri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paper and hold your labels next to that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 (most labels aren't cheap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TEBAR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user-friendly menu with pick-a-choice by either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ntifying letter or scrolling a highlight bar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.  Includes example code to get you sta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TEBAR2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user-friendly litebar menu with colored bar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video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TOOL.DOC              Monday, April 20, 1992 10:23 am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WER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 text file to all lowercase.  Reads and writes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"buffers" up to 32,000 bytes at a time.  Much fas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byte reads/writes.  Also see UPPER.BAS for oppo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ode (only one line of code changed!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BAR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-friendly across-the-screen menu bar.  Can be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to any other line (ie bottom line is good too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hoice by using either left/right arrow ke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identifying number.  Includes example c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you sta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BAR2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user-friendly across-the-screen menu bar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ory line  below the menu bar.  Similar to what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ig spreadsheet companies use (but don't accuse 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ook-and-feel nonsense, please).  Includes exampl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you sta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GLINE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scrolling message across the screen.  Goo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hen you're out of the office or as an advert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d in st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S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op headlines from the Galactic Inquisitor,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for the AUTOEXEC.BAT file.  Source supplied to registr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can easily change it to suit yourself.  Once had a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ritten in COMAL (yes, it's spelled correctly) for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Commodore.  Great language, but interpreted and only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12K of memory free -- and this on a 64K machine!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izer routine should prove very useful for any ga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ce.  Source code goes straight to all registra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S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type of numeric variables available in both Turbo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owerBasic.  TurboBasic supplies almost any you will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64 bit precision does come in handy some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BATTRIB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st way I've seen to display or change a files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ts loading up my super-duper utility software and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remember the switches for the DOS version.  Wished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written this years before.  PowerBasic v2.10a (or grea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is supplied to registra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TOOL.DOC              Monday, April 20, 1992 10:23 am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BCOPY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file copy program.  Could be included in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software.  Roughly 30% slower than the o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with DOS.  You could also "filter" the bytes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 through you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BLIB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brary of short routines you may find useful with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programs.  Use Cut/Paste functions of your edit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into your own programs as needed.  Simple and effec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BSEARCH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a specified file for the FIRST occur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pecified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BSPLI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s large files into manageable chunks.  Want to put a 2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n 360K floppies - this will do it.  To recombine typ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/B FILE001 + FILE002 + FILE003 BIGFILE.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001 thru FILE003 are the split files and BIGFILE.XX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mbined file.  Thought up the original idea so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o (and REALLY needed it) but tried using a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  It was unreliable so I said,"Heck, let's thro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compiler and too much spare time on the problem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werBasic source is gladly supplied to registra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s not really that complicated, you can alter for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r whatever you n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BTOGGLE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the "locking" keys (ie Caps Lock, Num Lock, Scroll Lo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useful in a AUTOEXEC.BAT file.  Changes the statu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key to its alternative status: if caps lock is o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set the caps lock key off.  Some clones will not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ghts on the keyboard EVEN when the actual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- this means those tiny lights may be out of sync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ity.  Some examp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TOGGLE CS   toggles Caps Lock and Scroll 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TOGGLE N    toggles only the Num 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TOGGLE NCS  toggles status of all three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code to read command-line, can be modified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urboBasic (ie hard code the status to be chang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BVIEWER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viewing the contents of a file.  Nothing as compreh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IST (Vernon Buerg) but rough version helped me debu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frame-to-PC file transfer in a much shorter time fr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good demonstration on the extraordinary valu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file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TOOL.DOC              Monday, April 20, 1992 10:23 am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DEBUG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ple .BAT file to automate finding bugs when you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/program counter message when running a Power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program.  Use   PDEBUG 1234 MYPROG.BAS  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name is MYPROG.BAS and 1234 is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 the error was reported at.  Change to suit your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d li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DBF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and prints the structure of a DBASE .DBF databas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handy for anyone who designs and modifies DBA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regular bas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X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ple .BAT file to automate some options when comp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BC, the PowerBasic command-line compiler.  Uses KEY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pture user keypresses and provide branching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ERRORLEVEL.  You can easily add more options or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s I have provided.  It saves me from remembering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ned switches and helps speed up the edit/compile cyc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screen itself is SCREEN.DAT and is display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BAT file with a simple TYPE command.  If you ad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you will want to add to or change SCREEN.D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those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NDOM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 a sequence of pseudo-random numbers.  I will lea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omputer Science majors to calculate the actual random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ff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GIF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ad and display information on .GIF picture files on the A: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, or the current default drive.  Displays file name, size (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and resolution), and number of colors used. 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BERT.GIF  17,536  320x200x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gladly sent to registra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DBF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and displays information from a DBASE .DBF file.  Very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one who works with DBASE formatted databas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LPROG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bout "Real Programmers", this text file was take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memory and others.  Original source was (I think) a UNIV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frame text file - several friends saw it too and hel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recollect it.  Also a tribute to the best darned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(and a very good instructor) I've met. 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copy (at the DOS prompt) 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REALPROG.TXT &gt; PRN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REALPROG.TXT LPT1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TOOL.DOC              Monday, April 20, 1992 10:23 am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DNECK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ver wanted to test your abilities as a redneck, he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suring tool.  Very popular at the office and on a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get offended at your score or some of the ques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ta test involved lots of pickup truck drivers and BB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ters.  Source gladly sent to registra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NAMES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using register names instead of numbers.  Similar cod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in the TurboBasic manual, PC Magazine, and severa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s.  Same benefits as COLORS.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DRIVE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current drive to a user specified one. 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wide variety of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MSORT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-Metzner sort demo, especially useful for TurboBasic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ata in nearly sorted order, is reputed to be fas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Sort algorithm.  Adapted from an old 8-bit, interpr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version while I was first learning TurboBas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NOW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a simple screen blanker and aren't runn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pseudo-operating system, this may be the ti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, we don't get much of the real snow in the Sou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look good on sub 10MHz mach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S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display of "stars" against an advertising fore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text mode graphics, random positioning (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ray) and color cycling.  Try modifying 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y look more realistic.  Potentially a good screen blank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PPER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s specified characters out of a file, writing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.  Especially useful for stripping out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over 128 to make plain vanilla tex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CHBAR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progressive "tachometer" bar.  Easily incorpo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programs to keep the user informed that someth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happening and when it should probably be finis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UCH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s the time and date stamp of the user specifi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upply the file name on the command-line (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 MYFILE.BAS) and MYFILE.BAS will have its time/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 set to the current time and date as rep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 clock.  Or you can simply type TOUCH and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TOOL.DOC              Monday, April 20, 1992 10:23 am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you for the file name, the dat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want to set for that file.  If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 NOT within a valid range (ie month = 1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not alter the time/date stamp of th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extensive error checks on user input --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yself and hope it will be useful to you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C source code is supplied to registrants, and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ay&gt; be a PowerBasic version somewhere in the fu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UCHIT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s the time and date stamp of the user specified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time and date as reported by the system clo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R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ime at random locations on the screen unti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.  Great for limiting phone calls or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screen blanker to SNOW.B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CKER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the current time/date in a file on disk.  Pu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 to track when the computer has been reboo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but effective way to track reboots, anyone very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UTOEXEC.BAT file can get around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PER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 text file to all uppercase.  Reads and writes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"buffers" up to 32,000 bytes at a time.  Much fas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byte reads/writes.  Also see LOWER.BAS for oppo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ode (only one line of code changed!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IDATE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the validity of a user specified date.  Combi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EAP.BAS to simplify checking of user entered d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GA28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VGA video systems to 28 line mode (my favorite)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T25 to return to 25 line mode (or MODE CO80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).  Do not use on non-VGA systems, no error check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Assembler source code will be provided to registra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GA50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VGA video systems to 50 line mode (and it's tiny, too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CRT25 to reset to 25 line mode (or MODE CO80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).  Do not use on non-VGA systems, no error check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Assembler source code will be provided to registra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TOOL.DOC              Monday, April 20, 1992 10:23 am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IT.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imed pause and demonstrates simple command-line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se it in my AUTOEXEC.BAT just after my anti-virus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/No-Virus results are displayed during the boo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pauses just long enough so I can read the goo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ESNO.COM/YESNO2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f these .COM programs wait for the user to pres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, y, N, or n and returns an errorlevel to DOS of 1 for 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for N.  Use within a .BAT file for easy branching such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*** Please press Y for yes or N for no 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SNO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1 goto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0 goto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You answered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You answered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NO.COM displays the key that the user press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NO2.COM does not echo the user key press.  The user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one of the four valid keys to exit the program.  Registr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Turbo Assembler source code to both the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FOR BEGINNING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rn BASIC compilers have enough features to write industri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ngth programs with almost all the benefits of "profess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" such as C and they are often easier to write and debu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anguage certainly has its place -- most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arket today is written in C with a little Assembl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where absolutely necessary.  [Andy's rule of computer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otry: No language has the best of everything!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 enough room here for a complete tutorial on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 BASIC.  One of the best books I've seen and used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ching Beginning/Intermediate BASIC) is "BASIC A Struc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" by Clark and Drum (2nd Edition, South-Western Publi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).  There are also some good ones specific to TurboBasic,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before you buy and remember that the manuals that com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Basic and PowerBasic are a good place  to sta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ome points I feel are important when wri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mainly because these help you write BETTER code (easi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, maintain, modify, et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lways use variable names long enough to look like what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 for.  I use I, J, K for simple loops - usually integ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e loop runs faster.  I can understand what TABLE.SIZE&am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during the heat of a debugging session much quick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&amp;.  Some people capitalize the variable names, especially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TOOL.DOC              Monday, April 20, 1992 10:23 am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azines and books: MyArray$, KeyPressed$, TableSize%.  It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slightly better to me but I can type all capital let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quicker so it is a speed trade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ndent your code for loops, between opening and closing a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  This makes it easier for you to tell during debugging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/modifications where actions are occuring and exa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y STOP occuring.  Make it as easy on yourself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-- as your programs grow in complexity you will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help you can ge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% =  1 to TABLESIZE%  | OPEN FILENAME1$ FOR BINARY AS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ROUTINEA           |    GOSUB READ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ETUSERINPUT       |    GOSUB DISPLAY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 SPACEUSED&amp;         |    CALL MYSPECIAL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R TIMEALLOTTED&amp;      | CLOSE#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%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e EXACTLY what is occuring with these blocks of c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ote the meaningful names chosen for the subroutin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eave your code alone for any length of time, and espec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ome back to it after writing other complicated progr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T remember all the nooks and crannie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nding some time reading through the code once again.  Mak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on yourself, practice good coding habit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Break your program into modules/blocks of code that are simil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hard and fast rules here but the more experienc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easier it is to judge when to split things up. 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the example programs provided, especially the larger o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grab your pen to point out some of MY mist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jeez, maybe there is one or two), remember that logical desig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more of an individual art than a science.  If your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wing away when writing a new database record, wouldn't it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e to check out your WRITENEWRECORD module before sear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several thousand lines of code?  Also be sure to gi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es/subroutines good names which are long enough to me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to YOU during a 3 a.m. debug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Anytime you are dealing with numbers remember this: If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something after the decimal place (ie 3.5, 4.00321)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s.  The computer can calculate those numbers much f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floating  point (such as X!, X#, and X##).  See NUMBERS.I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listing of numeric data types available.  There i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 not to use integer variables for most loop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s for arrays/tables.  Your programs will be small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anything from slightly faster to "Wow, what is tha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in?!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tudy good programs which you know work correctly.  Once I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 working correctly, anytime I need something similar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to use that same code or at least take a long look at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.  Several magazines list BASIC source code as do many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TOOL.DOC              Monday, April 20, 1992 10:23 am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tter books on the shelves.  Don't reinvent the wheel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your best code works and use it whenever you ca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yourself as much coding time as possible and ge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built and running quic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Learn to trap bugs quickly.  Good debugging techniqu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 because all programmers make bugs (besides mysel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've worked with several very talented individuals and they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d bugs at some point).  PowerBasic has a very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er and you should go through the debugging tutorial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ood start on it.  Writing good code to start with (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nding lots of time thinking about it first) will do muc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m the landslide of bugs that can develop.  I wrote GETKEY.B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as quickly as I could type it in, mainly because I wor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the logic in my head during the 30 minute commute hom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.  But PLEASE don't have a wreck trying to do t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Borrow good ideas from other languages.  I also program in C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occasionally because both have some advantages 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IC.  Both do little to shield the programmer from his/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dumb mistakes, and Assembler bugs often lock up my mach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operations are so much easier in BASIC that I fin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what painful to deal with tables/arrays in those other tw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don't forget my rule of computer language bigotr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FOR TURBOBASIC PROGRAMM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Basic is a pretty good compiler and I moved up from pl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nilla PC BASIC to it and never went back once I got us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ck of line numbers.  Its debugging is very weak compar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Basic and QuickBasic above version 3.  It seemed to ge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way less than QB did so I finally parked QB4 on the shel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NUMBERS.INC for a reference on which numeric variabl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ith which compiler.  I often use X&amp;&amp; when X&amp; has en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ision (I guess this is a bad habit - you be the judge). 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BTOOL code is perfectly digestible for both Turbo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owerBasic.  See the summary at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, those few with a "P" beside them are for PowerBasic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you should look over KEYWORDS.TXT for the new stuff ad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Basic that will give TB fits during compiles.  Bob Zale wr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of these (a hum-dinger of a job too!) and if you do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 at all it is very much worth the bucks to upgrad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Basic.  I've stuck with less than state-of-the-art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 for economic reasons and if you can't upgrade, well, mo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TOOLs will run using TurboBasic.  I have documented the ob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ff where I mainly used the advanced features of PowerBasic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dvanced features are very hard NOT TO USE if they ar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front of you.  There are even a few things that came ou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Basic v2.10a I just had to use even though it me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enating both Turbo AND many PowerBasic programmers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valent code were easy, I would not be so tempted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features.  Questions/Comments/Gripes, remember my address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TOOL.DOC              Monday, April 20, 1992 10:23 am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registered.  I'll try to respond to unregistered folk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close a self-addressed stamped envelope (and as soon as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the tim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FOR QUICKBASIC PROGRAMM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of the plain code from PBTOOLs can be put through Quick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Microsoft.  I put my QuickBasic v4.0 on the shelf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ng it for several months and don't look back. 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ns of good books and several code libraries available for Q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ns however.  Anything by Ethan Winer is worth two or more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.  Be sure to refer to your manual often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nge ahead and use PBTOOL code.  I don't use functions as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 ought to, but remember that you must specifically decl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in QB before usage.  This was an Achilles heel to 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med to get in my way too often.  Using small Assembler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med like a pain too.  However, if you program in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language, linking code from different compilers i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at all.  Unless you are a professional QB coder (and eve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mediate Turbo &amp; PowerBasic programmers), check out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ques and Utilities by Ethan Winer (Ziff-Davis Press, 1991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riting style is very understandable and he covers a lo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ritory and there is lots of source code through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EASE/VERSION HI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02  -  Released April 199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ed    - CLEAR.BAS   several screen clearing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ed    - DBASE.TXT   format of DBF files/sampl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ed    - MSGLINE.BAS scrolling billboard-type ms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ed    - READGIF.EXE read info from Gif pictu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ed    - PRINTDBF.BAS print file info on DB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ed    - READDBF.BAS read info about DBASE DB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ed    - TACHBAR.BAS display tach-style progress b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ed    - TOUCHIT.BAS set time/date stamp to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ified - PBLIB.BAS   more useful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ified - REDNECK.EXE (quick escape for your "boss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01  -  Released December 199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ed    - PBTOGGLE.B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ed    - UPPER.B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ed    - LOWER.B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ed    - MENUBAR.B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ed    - MENUBAR2.B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ed    - CALENDAR.EX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ified - CONVERT.BAS/CONVERT2.BAS (MUCH FAST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ified - COLORS.BAS (BUG FIX &amp; TEXT/NAMES DISPLAY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ified - GRAPHDEM.EXE (FIXED DUMB BUG - WOULDN'T RU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ified - PBATTRIB.EXE (EASIER TO US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TOOL.DOC              Monday, April 20, 1992 10:23 am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00  -  Released October 199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Rewrote some code during beta tes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ile with both TurboBasic and PowerBasic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for more routines and several enhancements in release 1.03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hareware distributors should have it by mid-summ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2.  I DO listen to user requests, write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I do not now offer.  I am currently researching G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ther graphics file formats and other areas of intere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ll see what it all leads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WARE I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 cannot personally guarantee you will love them, 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both Qedit (programmers' editor) and TELIX (full fea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communications program) to be indispensible.  I use both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ily basis (for several years) and eagerly registered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to graphics, I think Graphics Workshop wonder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graphics file formats, cropping, shrinking, expan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st anything else you might need to do with pictur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a paint program, I use Desktop Paint 256 to paint, dra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lter GIF/TIFF/PCX/LBM files (it requires SVGA and a mou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available from any of the larger shareware distribu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ny fine BBS across the land.  Remember to supp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cept by registering those products you use and tru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Kellett                          PB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: Shareware                        shareware code libra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 One Box 430B                     TurboBasic &amp; PowerBasi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erville, GA  30747-9801            May be adapted to Quick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International               TurboBasic (no longer upgrade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0 Green Hills Road               TurboDebugger (includes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 660001                       Assembler v2.51, 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tts Valley, CA  95067-0001          Debugger, Turbo Profil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Inc.                        PKLite v1.12, compresses 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. Port Washington Rd.            files to smaller, self-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  53217                    files.  Also make PKZIP/PKUN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hich is the standard compress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ncompress utilities b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LL others are compar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ware                             Qedit v2.1, a super multi-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43 Shallowford Rd.                   multi-window editor. 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 C-3                              configurable, fast, sm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ietta, GA  30062-5003               very inexpensiv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TOOL.DOC              Monday, April 20, 1992 10:23 am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tra Publishing                  PowerBasic v2.10, super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30D East Duane Avenue                compiler, allows string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nyvale, CA  94086                   big as available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ast, many options, relat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expensive, network suppor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S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, Andy Kellett, has been using and programming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since 1983 when his wife brought one home to "keep h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".  He has graduated from a Vocational-Technical Institu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wo-year college, majoring in Data Processing.  He has wo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everal firms on systems ranging from very small multi-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to large fault-tolerant systems serving hundre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He enjoys programming in Assembler, C, dBASE, COBO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BASIC.  He has taught programming classes at a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cational school for over three years, both full and part-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is currently employed by a local hospital as the PC Coordin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his spare time he enjoys playing with his three children,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wife "Honey", attending Bible classes, wearing overall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ing the enviable, truck-driving life of a redne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 T H E    E N D 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